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TextBody"/>
        <w:ind w:left="504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spacing w:before="0" w:after="3360"/>
        <w:ind w:left="50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14.07.2010 № </w:t>
      </w:r>
      <w:r>
        <w:rPr>
          <w:b/>
          <w:sz w:val="28"/>
          <w:szCs w:val="28"/>
          <w:lang w:val="en-US"/>
        </w:rPr>
        <w:t>148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widowControl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МПЛЕКСНАЯ ПРОГРАММА</w:t>
      </w:r>
    </w:p>
    <w:p>
      <w:pPr>
        <w:pStyle w:val="ConsPlusTitle"/>
        <w:widowControl/>
        <w:spacing w:lineRule="auto" w:line="360" w:before="0" w:after="70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РАЗВИТИЕ ИНФРАСТРУКТУРЫ ОТДЕЛЬНЫХ ТЕРРИТОРИЙ ГОРОДСКОГО ОКРУГА ГОРОД ВОРОНЕЖ НА 2010-2014 ГОДЫ»</w:t>
      </w:r>
    </w:p>
    <w:p>
      <w:pPr>
        <w:pStyle w:val="ConsPlusTitle"/>
        <w:widowControl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</w:t>
      </w:r>
    </w:p>
    <w:p>
      <w:pPr>
        <w:pStyle w:val="ConsPlusTitle"/>
        <w:widowControl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0</w:t>
      </w:r>
      <w:r>
        <w:br w:type="page"/>
      </w:r>
    </w:p>
    <w:p>
      <w:pPr>
        <w:pStyle w:val="ConsPlusTitle"/>
        <w:widowControl/>
        <w:jc w:val="center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</w:rPr>
        <w:t>ПАСПОРТ ПРОГРАММЫ</w:t>
      </w:r>
    </w:p>
    <w:p>
      <w:pPr>
        <w:pStyle w:val="ConsPlusTitle"/>
        <w:widowControl/>
        <w:jc w:val="center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9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программа «Развитие инфраструктуры отдельных территорий городского округа город Воронеж на 2010-2014 годы» (далее – Программа)</w:t>
            </w:r>
          </w:p>
        </w:tc>
      </w:tr>
      <w:tr>
        <w:trPr>
          <w:trHeight w:val="6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и программы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а Железнодорожного района, управа Коминтерновского района, управа Левобережного района, управа Советского района городского округа город Воронеж; департамент градостроительства и архитектуры, департамент жилищно-коммунального хозяйства, департамент дорожного хозяйства и благоустройства, департамент организации дорожной деятельности и пассажирских перевозок, департамент муниципальной собственности, департамент образования, департамент здравоохранения, управление культуры, управление физической культуры и спорта, управление по развитию предпринимательства и потребительского рынка департамента экономики и инвестиций, управление по охране окружающей среды департамента общественной безопасности администрации городского округа город Воронеж </w:t>
            </w:r>
          </w:p>
        </w:tc>
      </w:tr>
      <w:tr>
        <w:trPr>
          <w:trHeight w:val="79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-координатор 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ое управление департамента экономики и инвестиций администрации городского округа город Воронеж </w:t>
            </w:r>
          </w:p>
        </w:tc>
      </w:tr>
      <w:tr>
        <w:trPr>
          <w:trHeight w:val="118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е управление департамента экономики и инвестиций, управление строительства департамента градостроительства и архитектуры администрации городского округа город Воронеж, управа Железнодорожного района, управа Коминтерновского района, управа Левобережного района, управа Советского района городского округа город Воронеж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повышение качества жизни населения отдельных территорий городского округа город Воронеж.</w:t>
            </w:r>
          </w:p>
          <w:p>
            <w:pPr>
              <w:pStyle w:val="ConsPlusNormal"/>
              <w:widowControl/>
              <w:tabs>
                <w:tab w:val="clear" w:pos="708"/>
                <w:tab w:val="left" w:pos="-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рограммы на отдельных территориях городского округа город Воронеж: 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, обеспечивающих потребности населения и предприятий в быстром и безопасном перемещении людей и грузов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транспортного обслуживания населения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 надежности системы электроснабжения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населения, обеспеченного централизованным водоснабжением и водоотведением;</w:t>
            </w:r>
          </w:p>
        </w:tc>
      </w:tr>
      <w:tr>
        <w:trPr>
          <w:trHeight w:val="6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20" w:leader="none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ачественного и надежного теплоснабжения населения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20" w:leader="none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благоприятных условий проживания населения в многоквартирных домах и общежитиях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беспеченности населения объектами здравоохранения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отребностей населения в качественном и доступном дошкольном и общем образовании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укрепления здоровья населения путем развития физической культуры и спорта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досуга различных возрастных категорий населения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анитарно-эпидемиологического благополучия населения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организации бытового обслуживания населения</w:t>
            </w:r>
          </w:p>
        </w:tc>
      </w:tr>
      <w:tr>
        <w:trPr>
          <w:trHeight w:val="8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uppressAutoHyphens w:val="true"/>
              <w:ind w:left="110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автомобильных дорог с твердым покрыти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uppressAutoHyphens w:val="true"/>
              <w:ind w:left="110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улиц, обеспеченных наружным освещением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firstLine="18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протяженности водопроводных сетей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firstLine="18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протяженности канализационных сетей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firstLine="18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введенных в эксплуатацию теплоисточников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firstLine="18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од дополнительных мощностей амбулаторно-поликлинических учреждений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firstLine="18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дополнительных мощностей детских дошкольных учреждений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дополнительных мощностей  общеобразовательных учреждений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дополнительных мощностей плоскостных физкультурно-спортивных сооружений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дополнительных мощностей спортивных комплексов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дополнительных мощностей культурно-досуговых учреждений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дополнительных мощностей очистных сооружений</w:t>
            </w:r>
          </w:p>
        </w:tc>
      </w:tr>
      <w:tr>
        <w:trPr>
          <w:trHeight w:val="9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BodyText2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реализуется в течение 2010-2014 гг. 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и основных мероприяти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редполагает проведение мероприятий, сгруппированных по следующим раздел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наружного осве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электроснабж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водоснабж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водоотвед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теплоснабж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нспортной сист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жилищного фон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здравоохран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110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общего и до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0" w:first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физической культуры и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0" w:first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но-досугов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0" w:first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ологическ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0" w:first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ытового обслуживания на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0" w:first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3 930,26 мл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uppressAutoHyphens w:val="true"/>
              <w:ind w:left="110" w:firstLine="180"/>
              <w:jc w:val="both"/>
              <w:rPr/>
            </w:pPr>
            <w:r>
              <w:rPr>
                <w:sz w:val="26"/>
                <w:szCs w:val="26"/>
              </w:rPr>
              <w:t>федерального бюджета – 162,75 млн. руб.         (4,1</w:t>
            </w:r>
            <w:r>
              <w:rPr>
                <w:sz w:val="26"/>
                <w:szCs w:val="26"/>
                <w:lang w:val="en-US"/>
              </w:rPr>
              <w:t>4 </w:t>
            </w:r>
            <w:r>
              <w:rPr>
                <w:sz w:val="26"/>
                <w:szCs w:val="26"/>
              </w:rPr>
              <w:t>%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  <w:tab w:val="left" w:pos="650" w:leader="none"/>
              </w:tabs>
              <w:suppressAutoHyphens w:val="true"/>
              <w:ind w:left="110" w:firstLine="180"/>
              <w:jc w:val="both"/>
              <w:rPr/>
            </w:pPr>
            <w:r>
              <w:rPr>
                <w:sz w:val="26"/>
                <w:szCs w:val="26"/>
              </w:rPr>
              <w:t>областного бюджета – 418,22</w:t>
            </w:r>
            <w:r>
              <w:rPr/>
              <w:t> </w:t>
            </w:r>
            <w:r>
              <w:rPr>
                <w:sz w:val="26"/>
                <w:szCs w:val="26"/>
              </w:rPr>
              <w:t>млн. руб. (10,</w:t>
            </w:r>
            <w:r>
              <w:rPr>
                <w:sz w:val="26"/>
                <w:szCs w:val="26"/>
                <w:lang w:val="en-US"/>
              </w:rPr>
              <w:t>64 </w:t>
            </w:r>
            <w:r>
              <w:rPr>
                <w:sz w:val="26"/>
                <w:szCs w:val="26"/>
              </w:rPr>
              <w:t>%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  <w:tab w:val="left" w:pos="650" w:leader="none"/>
              </w:tabs>
              <w:suppressAutoHyphens w:val="true"/>
              <w:ind w:left="110" w:firstLine="180"/>
              <w:jc w:val="both"/>
              <w:rPr/>
            </w:pPr>
            <w:r>
              <w:rPr>
                <w:sz w:val="26"/>
                <w:szCs w:val="26"/>
              </w:rPr>
              <w:t>бюджета городского округа город Воронеж – 3 235,55 млн. руб. (82,33 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uppressAutoHyphens w:val="true"/>
              <w:ind w:left="110" w:firstLine="180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113,7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млн. руб. (2,89 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0" w:leader="none"/>
              </w:tabs>
              <w:snapToGrid w:val="false"/>
              <w:ind w:left="110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социально-экономического развития отдельных территорий, в частности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автомобильных дорог с твердым покрытием на 62,1 км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лощади отремонтированных автомобильных дорог на 220,8 тыс. кв. м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улиц, обеспеченных наружным освещением, на 157,4 км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водопроводных сетей на 111 643 п.м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канализационных сетей на 153 300 п.м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введенных в эксплуатацию теплоисточников на 4 единицы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мощности амбулаторно-поликлинических учреждений на 238 посещений в смену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ест детских дошкольных учреждений на 795 единиц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ест общеобразовательных учреждений на 500 единиц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лощади плоскостных физкультурно-спортивных сооружений на 24 600 кв. м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лощади спортивных комплексов на 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92 кв. м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ест культурно-досуговых учреждений на 2100 единиц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мощности очистных сооружений на 400 куб. м в су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zxx"/>
              </w:rPr>
            </w:pPr>
            <w:r>
              <w:rPr>
                <w:rFonts w:cs="Times New Roman"/>
                <w:sz w:val="26"/>
                <w:szCs w:val="26"/>
                <w:lang w:val="en-US" w:eastAsia="zxx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городского округа город Воронеж входят 12 отдельных территорий. По состоянию на 01.01.2009 г. в них проживало 94,9 тыс. человек (10,3 % от численности населения городского округа город Воронеж). Площадь отдельных территорий составляет 14457 га (24,2 % от площади городского округа город Воронеж). Краткая характеристика социально-экономического положения отдельных территорий городского округа город Воронеж представлена в таблице 1.</w:t>
      </w:r>
    </w:p>
    <w:p>
      <w:pPr>
        <w:pStyle w:val="Normal"/>
        <w:autoSpaceDE w:val="false"/>
        <w:spacing w:lineRule="exact" w:line="1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16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циально-экономическом положении отдельных территорий городского округа город Воронеж</w:t>
      </w:r>
    </w:p>
    <w:p>
      <w:pPr>
        <w:pStyle w:val="Normal"/>
        <w:autoSpaceDE w:val="false"/>
        <w:spacing w:lineRule="exact" w:line="1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800"/>
        <w:gridCol w:w="2263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дельной территории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Численность постоянного населения, челове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тояние до центра городского округа город Воронеж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30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асноле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м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п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того по Железнодорожному район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интерновский район</w:t>
            </w:r>
          </w:p>
        </w:tc>
      </w:tr>
      <w:tr>
        <w:trPr>
          <w:trHeight w:val="3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Коминтерновскому район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вобережный район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с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того по Левобережному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йон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и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вое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кле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лыш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дон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нис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того по Советскому </w:t>
            </w: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>район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9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отдельным территориям городского округ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8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е полная характеристика социально-экономического положения отдельных территорий городского округа город Воронеж представлена в приложении № 1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тдельных территорий составляет 441 км, из них протяженность автомобильных дорог с твердым покрытием – 136 км. Доля протяженности автомобильных дорог с твердым покрытием в общей протяженности всех автомобильных дорог в среднем по отдельным территориям составляет 30,8 %. Аналогичный показатель по городскому округу в целом - 65,0 %. Наименьшая доля автомобильных дорог с твердым покрытием приходится на Первое Мая (7,3 %), Репное (10,4 %) и  Подклетное (12,9 %). Наибольшая обеспеченность автомобильными дорогами с твердым покрытием – в Шилово (88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), Тенистом (57,0 %) и Сомово (46,0 %). Состояние в среднем 70 процентов автомобильных дорог отдельных территорий не соответствует технико-эксплуатационным характеристикам.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Отсутствие дорог с твердым покрытием негативно отражается на развитии и функционировании отдельных территорий. Грунтовые дороги практически непроходимы в осенне-весенний период. Возникают дополнительные трудности с обеспечением медицинской и противопожарной помощью, организацией постоянного транспортного сообщения и, как следствие, доставкой товаров жителям отдельных территорий. Кроме того, отсутствие автомобильных дорог с твердым покрытием увеличивает время пребывания пассажиров в пути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освещенных улиц отдельных территорий составляет 167 км, доля освещенных улиц в общей протяженности улиц в среднем составляет 37,1 %. Наибольшая доля освещенных улиц приходится на Краснолесный (90,0 %), Сомово (75,0 %) и Масловку (70,0 %). Наименьшая – на Подклетное (сети наружного освещения отсутствуют), Репное (1,8 %) и Подгорное (6,5 %). 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Общая площадь жилищного фонда отдельных территорий составляет 2131,4 тыс. 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9,4 % от площади жилищного фонда городского округа город Воронеж). В большинстве отдельных территорий жилищный фонд состоит как из многоквартирных, так и из индивидуальных домов. Однако, в Первом Мая, Подклетном и Малышево многоквартирные дома отсутствуют. Наибольшее число многоквартирных домов имеется в Придонском (101 единица) и Сомово (67 единиц), индивидуальных домов – в Сомово (3095 единиц), Подгорном (3005 единиц) и  Масловке (2897 единиц). 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фонд отдельных территорий городского округа город Воронеж также включает общежития, часть из которых находится в аварийном состоянии. В частности, находящиеся в  Шилово на ул. Теплоэнергетиков д. 18, 19, 20, 21 жилые помещения общежитий признаны непригодными для проживания. 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Часть жилищного фонда отдельных территорий городского округа город Воронеж не имеет коммунальных удобств. По состоянию на 01.01.2009 года водопроводом оборудовано 63,9 % жилищного фонда, централизованным отоплением – 76 %, канализацией – 61,4 %, горячим водоснабжением – 58,0 %, газом – 76,5 %. В то же время аналогичные показатели по городскому округу город Воронеж составляют 95,2 %, 95,2%, 94,3 %, 90,9% и 86,7 % соответственно. Кроме того, расположенные на отдельных территориях городского округа город Воронеж объекты жилищно-коммунального хозяйства сильно изношены, часть из них является бесхозяйными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одопроводных сетей отдельных территорий составляет 265,3 км. Наибольшая обеспеченность водопроводными сетями наблюдается в Подгорном (60,0 км) и Придонском (48,0 км), наименьшая - в Малышево (1,6 км) и  Репном (2,8 км). Водопроводные сети большинства отдельных территорий изношены, на них часто происходят аварии. Большая часть систем водоснабжения из-за длительной эксплуатации, отсутствия надлежащего технического обслуживания и ремонта находится в неудовлетворительном состоянии. Многие скважины практически заброшены и являются источником загрязнения подземных вод.</w:t>
      </w:r>
    </w:p>
    <w:p>
      <w:pPr>
        <w:pStyle w:val="2"/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>Протяженность канализационных сетей отдельных территорий составляет 105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м. Наблюдается большой разброс в обеспеченности населения отдельных территорий объектами водоотведения. Наибольшая протяженность канализационных сетей приходится на  Придонской (41,0 км) и  Шилово (26,0 км). В Краснолесном, Репном, Подгорном, Подклетном и Малышево они полностью отсутствуют. На территории Первого Мая канализация также отсутствует, за исключением улицы Сосновая. 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ьные территории городского округа город Воронеж практически полностью газифицированы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теплоснабжение имеется на части отдельных территорий. Общее число источников централизованного теплоснабжения отдельных территорий составляет 32 единицы (13,7 % от количества единиц централизованного теплоснабжения городского округа город Воронеж). Наибольшее число источников централизованного теплоснабжения приходится на Краснолесный (12 единиц) и  Сомово (11 единиц). Полностью отсутствуют – в Репном, Подгорном, Первом Мая, Подклетном и Малышево. Особо остро вопрос теплоснабжения населения стоит в  Краснолесном. Практически все социальные объекты и жилые дома отапливаются угольными котельными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электрических сетей отдельных территорий имеет низкую пропускную способность. Сети электроснабжения в  Репном,  Подгорном находятся в ветхом, технически непригодном состоянии и требуют замены.</w:t>
      </w:r>
    </w:p>
    <w:p>
      <w:pPr>
        <w:pStyle w:val="Style17"/>
        <w:spacing w:lineRule="auto" w:line="3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 отдельных территорий испытывает сложности с транспортным обслуживанием населения. Так, в Подгорном организовано два автобусных маршрута. Однако, автобусы особо малого класса «Газель» не справляются с пассажиропотоком. В Масловке (Таврово) существует нехватка рейсов на автобусном маршруте № 48, в Краснолесном – № 98, в Репном – № 59, в  Никольском – № 78А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населения отдельных территорий объектами социальной сферы ниже, чем по городскому округу. 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услуги населению отдельных территорий оказывают 14 амбулаторно-поликлинических учреждений. 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амбулаторно-поликлинических учреждений в расчете на 10 000 человек населения отдельных территорий городского округа город Воронеж на 6,4 % ниже, чем по городскому округу в целом и составляет 144,5 посещений в смену, в то время как аналогичный показатель по городскому округу (муниципальный сектор) составляет 153,7 посещений в смену. 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мощность у амбулаторно-поликлинических учреждений в Придонском (165 посещений в смену), Никольском (150 посещений в смену), Сомово (141 посещение в смену)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атериально-технической базы учреждений здравоохранения отдельных территорий – неудовлетворительное. Износ зданий в среднем составляет 60 процентов. В ветхих и аварийных помещениях размещаются: амбулатория в  Репном и фельдшерско-акушерские пункты в Масловке (Таврово, Семилукские Выселки и им. Буденного). Отдельные амбулаторно-поликлинические учреждения располагаются в приспособленных зданиях, не соответствующих санитарным нормам и современным требованиям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дошкольному образованию населению отдельных территорий оказывают 13 дошкольных образовательных учреждений (8,8 % от количества дошкольных образовательных учреждений городского округа). Наибольшая обеспеченность данными учреждениями приходится на  Придонской. В нем функционируют 4 дошкольных образовательных учреждения, в которых имеется 912 мест. В Подгорном, Подклетном, Первом Мая, Малышево дошкольные образовательные учреждения отсутствуют. В Тенистом дошкольное образовательное учреждение имеется, однако, вследствие неурегулированности вопроса собственности длительное время не функционировало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мест в дошкольных образовательных учреждениях отдельных территорий городского округа город Воронеж составляет 2054 единицы (8,2 % от общего числа мест в дошкольных образовательных учреждениях городского округа город Воронеж). 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общего образования населению отдельных территорий оказывают 16 дневных образовательных учреждений. В них обучаются 6554 учащихся (8,7 % от общего числа учащихся по городскому округу город Воронеж). Мощность дневных образовательных учреждений отдельных территорий городского округа город Воронеж – 11163 места. Важная проблема в данной сфере – отсутствие общеобразовательных учреждений в ряде отдельных территорий. В  Репном имеется лишь начальная образовательная школа. В Первом Мая дневные общеобразовательные учреждения отсутствуют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блюдаются: ветхое и аварийное состояние школьных зданий, неукомплектованность классов в школах, слабая материально-техническая база учреждений образования. Часть школ отдельных территорий располагается в приспособленных зданиях, не отвечающих современным требованиям: в них нет достаточного количества учебных помещений, отсутствуют специально оборудованные кабинеты по предметам, школьные мастерские, спортивные залы и столовые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отдельных территорий спортивными сооружениями крайне низкая. Здесь функционируют 20 спортивных сооружений (2,09 % спортивных сооружений городского округа). Стадионы имеются в Краснолесном, Подклетном, Придонском и Тенистом, спортивные площадки – в Никольском, Шилово, Первом Мая, Малышево, Придонском и Тенистом. Сомово, Репное, Подгорное, Масловка не обеспечены спортивными сооружениями (за исключением спортивных залов, расположенных на территориях школ)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в сфере культуры населению отдельных территорий оказывают: 12 учреждений культурно-досугового типа на 2256 мест, 6 школ искусств с численностью обучающихся 2086 человек, 12 библиотек и пунктов выдачи книг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еспеченности клубными учреждениями составляет 23,8 места на 1 тыс. человек. Практически на каждой обособленной территории, за исключением Никольского, функционируют Дома культуры. 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Однако, многие культурно-досуговые учреждения находятся в ветхом состоянии и не отвечают потребностям населения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товые услуги населению отдельных территорий оказывают 39 предприятий. Анализируя проблему обеспечения населения отдельных территорий бытовыми услугами, необходимо отметить, что в настоящее время приходится говорить не только о качестве предоставляемых услуг, но и просто о возможности их получения. Не каждая отдельная территория обеспечена мастерскими по ремонту одежды и обуви, парикмахерскими, фотоателье, банями и другими объектами бытового обслуживания. Наилучшая обеспеченность указанными объектами отмечается в Сомово, Шилово и Придонском. В Репном и Малышево объекты бытового обслуживания отсутствуют. Расположенная в Краснолесном баня требует капитального ремонта. Необходимо привлечение инвесторов для проведения ремонта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рговое обслуживание населения отдельных территорий осуществляют 254 объекта торговли, из них: 85 магазинов, 77 павильонов, 88 киосков и 4 рынка. В целом, обеспеченность населения объектами торговли удовлетворительная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8"/>
          <w:szCs w:val="28"/>
        </w:rPr>
        <w:t xml:space="preserve">В ряде отдельных территорий необходимо оздоровление экологической ситуации. В частности, в летний период река Усманка в Сомово является местом массового отдыха горожан. Русло реки местами заилено, </w:t>
      </w:r>
      <w:r>
        <w:rPr>
          <w:color w:val="000000"/>
          <w:sz w:val="28"/>
          <w:szCs w:val="28"/>
        </w:rPr>
        <w:t>присутствуют завалы бытового и строительного мусора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30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городского округа город Воронеж также входит ряд жилых массивов. В жилом массиве Задонье Коминтерновского района городского округа город Воронеж особо остро стоят вопросы строительства автомобильных дорог, сетей наружного освещения и водоотведения. </w:t>
      </w:r>
    </w:p>
    <w:p>
      <w:pPr>
        <w:pStyle w:val="ListParagraph"/>
        <w:spacing w:lineRule="auto" w:line="30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0" w:leader="none"/>
        </w:tabs>
        <w:snapToGrid w:val="false"/>
        <w:spacing w:lineRule="auto" w:line="300"/>
        <w:ind w:left="57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отдельных территорий городского округа город Воронеж является основной целью Программы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napToGrid w:val="false"/>
        <w:spacing w:lineRule="auto" w:line="30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потребности населения и предприятий в быстром и безопасном перемещении людей и грузов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napToGrid w:val="false"/>
        <w:spacing w:lineRule="auto" w:line="30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транспортного обслуживания насел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napToGrid w:val="false"/>
        <w:spacing w:lineRule="auto" w:line="30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системы электроснабж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20" w:leader="none"/>
          <w:tab w:val="left" w:pos="900" w:leader="none"/>
          <w:tab w:val="left" w:pos="1080" w:leader="none"/>
        </w:tabs>
        <w:autoSpaceDE w:val="false"/>
        <w:snapToGrid w:val="false"/>
        <w:spacing w:lineRule="auto" w:line="30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, обеспеченного централизованным водоснабжением и водоотведением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20" w:leader="none"/>
          <w:tab w:val="left" w:pos="900" w:leader="none"/>
          <w:tab w:val="left" w:pos="1080" w:leader="none"/>
        </w:tabs>
        <w:autoSpaceDE w:val="false"/>
        <w:snapToGrid w:val="false"/>
        <w:spacing w:lineRule="auto" w:line="30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и надежного теплоснабжения насел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20" w:leader="none"/>
          <w:tab w:val="left" w:pos="900" w:leader="none"/>
          <w:tab w:val="left" w:pos="1080" w:leader="none"/>
        </w:tabs>
        <w:autoSpaceDE w:val="false"/>
        <w:snapToGrid w:val="false"/>
        <w:spacing w:lineRule="auto" w:line="30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проживания населения в многоквартирных домах и общежития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21" w:leader="none"/>
          <w:tab w:val="left" w:pos="900" w:leader="none"/>
          <w:tab w:val="left" w:pos="1080" w:leader="none"/>
        </w:tabs>
        <w:autoSpaceDE w:val="false"/>
        <w:snapToGrid w:val="false"/>
        <w:spacing w:lineRule="auto" w:line="30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еспеченности населения объектами здравоохран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21" w:leader="none"/>
          <w:tab w:val="left" w:pos="900" w:leader="none"/>
          <w:tab w:val="left" w:pos="1080" w:leader="none"/>
        </w:tabs>
        <w:autoSpaceDE w:val="false"/>
        <w:snapToGrid w:val="false"/>
        <w:spacing w:lineRule="auto" w:line="30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населения в качественном и доступном дошкольном и общем образовани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21" w:leader="none"/>
          <w:tab w:val="left" w:pos="900" w:leader="none"/>
          <w:tab w:val="left" w:pos="1080" w:leader="none"/>
        </w:tabs>
        <w:autoSpaceDE w:val="false"/>
        <w:snapToGrid w:val="false"/>
        <w:spacing w:lineRule="auto" w:line="30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населения путем развития физической культуры и спорт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napToGrid w:val="false"/>
        <w:spacing w:lineRule="auto" w:line="30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различных возрастных категорий насел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napToGrid w:val="false"/>
        <w:spacing w:lineRule="auto" w:line="30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эпидемиологического благополучия насел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napToGrid w:val="false"/>
        <w:spacing w:lineRule="auto" w:line="30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рганизации бытового обслуживания населе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snapToGrid w:val="false"/>
        <w:spacing w:lineRule="auto" w:line="300"/>
        <w:ind w:righ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с 2010 года по 2014 год.</w:t>
      </w:r>
    </w:p>
    <w:p>
      <w:pPr>
        <w:pStyle w:val="ConsNormal"/>
        <w:widowControl/>
        <w:spacing w:lineRule="auto" w:line="30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, характеризующие динамику изменения проблемной ситуации и достижение цели в результате реализации Программы, представлены в таблице 2.</w:t>
      </w:r>
    </w:p>
    <w:p>
      <w:pPr>
        <w:pStyle w:val="ConsPlusNormal"/>
        <w:widowControl/>
        <w:tabs>
          <w:tab w:val="clear" w:pos="708"/>
          <w:tab w:val="left" w:pos="360" w:leader="none"/>
        </w:tabs>
        <w:snapToGrid w:val="false"/>
        <w:ind w:right="57"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sz w:val="28"/>
          <w:szCs w:val="28"/>
          <w:lang w:val="en-US" w:eastAsia="zxx"/>
        </w:rPr>
      </w:pPr>
      <w:r>
        <w:rPr>
          <w:rFonts w:cs="Times New Roman"/>
          <w:b/>
          <w:sz w:val="28"/>
          <w:szCs w:val="28"/>
          <w:lang w:val="en-US" w:eastAsia="zxx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napToGrid w:val="false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</w:t>
      </w:r>
    </w:p>
    <w:p>
      <w:pPr>
        <w:pStyle w:val="ConsPlusNormal"/>
        <w:widowControl/>
        <w:tabs>
          <w:tab w:val="clear" w:pos="708"/>
          <w:tab w:val="left" w:pos="360" w:leader="none"/>
        </w:tabs>
        <w:snapToGrid w:val="false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97"/>
        <w:gridCol w:w="1080"/>
        <w:gridCol w:w="972"/>
        <w:gridCol w:w="972"/>
        <w:gridCol w:w="972"/>
        <w:gridCol w:w="972"/>
        <w:gridCol w:w="972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 ца измере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индикатора по годам реализации Программы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Ввод автомобильных дорог с твердым покрыт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9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/>
            </w:pPr>
            <w:r>
              <w:rPr/>
              <w:t>Площадь отремонтированных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кв. 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улиц, обеспеченных наружным освещ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тяженности водопровод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7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</w:tc>
      </w:tr>
      <w:tr>
        <w:trPr>
          <w:trHeight w:val="7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тяженности канализацион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веденных в эксплуатацию тепло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дополнительных мощностей амбулаторно-поликлинически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-щений в сме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ополнительных мощностей детских дошко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ме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ополнительных мощностей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ме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ополнительных мощностей плоскостных физкультурно-спортив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ополнительных мощностей спортив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ополнительных мощностей культурно-досугов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ме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ополнительных мощностей очист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 м в сут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ставляет собой комплекс взаимосвязанных мероприятий, выполняемых в интересах жителей отдельных территорий городского округа город Воронеж и обеспечивающих решение проблем по развитию инфраструктуры данных территорий.</w:t>
      </w:r>
    </w:p>
    <w:p>
      <w:pPr>
        <w:pStyle w:val="ConsPlusNormal"/>
        <w:widowControl/>
        <w:spacing w:lineRule="auto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, направленные на развитие отдельных территорий городского округа город Воронеж, сгруппированы по следующим раздел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731" w:firstLine="169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системы наружного осв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системы электроснаб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системы водоснаб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системы водоот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731" w:firstLine="169"/>
        <w:rPr>
          <w:sz w:val="28"/>
          <w:szCs w:val="28"/>
        </w:rPr>
      </w:pPr>
      <w:r>
        <w:rPr>
          <w:sz w:val="28"/>
          <w:szCs w:val="28"/>
        </w:rPr>
        <w:t>газифик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системы теплоснаб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транспортн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жилищного фон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сети учреждений здравоохра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сети учреждений общего и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сети учреждений физической культуры и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731" w:firstLine="169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бытового обслуживани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731" w:firstLine="169"/>
        <w:rPr>
          <w:sz w:val="28"/>
          <w:szCs w:val="28"/>
        </w:rPr>
      </w:pPr>
      <w:r>
        <w:rPr>
          <w:sz w:val="28"/>
          <w:szCs w:val="28"/>
        </w:rPr>
        <w:t>прочие мероприятия.</w:t>
      </w:r>
    </w:p>
    <w:p>
      <w:pPr>
        <w:pStyle w:val="ConsPlusNormal"/>
        <w:widowControl/>
        <w:spacing w:lineRule="auto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территориям, срокам и видам работ с указанием объема и источников финансирования приводится в приложениях № 2, 3, 4, 5 к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3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 xml:space="preserve">Общий объем финансирования составляет </w:t>
      </w:r>
      <w:r>
        <w:rPr>
          <w:bCs/>
          <w:sz w:val="28"/>
          <w:szCs w:val="28"/>
        </w:rPr>
        <w:t>3 930,26</w:t>
      </w:r>
      <w:r>
        <w:rPr>
          <w:sz w:val="28"/>
          <w:szCs w:val="28"/>
        </w:rPr>
        <w:t xml:space="preserve"> млн. рублей. Финансирование Программы предполагается осуществлять за счет средств федерального бюджета, областного бюджета, бюджета городского округа город Воронеж и внебюджетных источников.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Распределение объемов финансирования программных мероприятий по источникам и годам реализации представлено в таблице 3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sz w:val="28"/>
          <w:szCs w:val="28"/>
          <w:lang w:val="en-US" w:eastAsia="zxx"/>
        </w:rPr>
      </w:pPr>
      <w:r>
        <w:rPr>
          <w:rFonts w:cs="Times New Roman"/>
          <w:b/>
          <w:sz w:val="28"/>
          <w:szCs w:val="28"/>
          <w:lang w:val="en-US" w:eastAsia="zxx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лн. руб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72"/>
        <w:gridCol w:w="972"/>
        <w:gridCol w:w="972"/>
        <w:gridCol w:w="972"/>
        <w:gridCol w:w="972"/>
        <w:gridCol w:w="1260"/>
      </w:tblGrid>
      <w:tr>
        <w:trPr>
          <w:tblHeader w:val="true"/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  <w:tr>
        <w:trPr>
          <w:tblHeader w:val="true"/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всего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0,2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2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5,5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4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рограммных мероприятий по развитию социальной, инженерной и транспортной инфраструктуры по районам и отдельным территориям представлено в таблице 4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sz w:val="28"/>
          <w:szCs w:val="28"/>
          <w:lang w:val="en-US" w:eastAsia="zxx"/>
        </w:rPr>
      </w:pPr>
      <w:r>
        <w:rPr>
          <w:rFonts w:cs="Times New Roman"/>
          <w:b/>
          <w:sz w:val="28"/>
          <w:szCs w:val="28"/>
          <w:lang w:val="en-US" w:eastAsia="zxx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ы финансирования Программы в разрезе отдельных территор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Воронеж</w:t>
      </w:r>
    </w:p>
    <w:p>
      <w:pPr>
        <w:pStyle w:val="ConsPlusNormal"/>
        <w:widowControl/>
        <w:ind w:hanging="0"/>
        <w:jc w:val="right"/>
        <w:rPr/>
      </w:pPr>
      <w:r>
        <w:rPr/>
        <w:t>млн. руб.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06"/>
        <w:gridCol w:w="1260"/>
        <w:gridCol w:w="1080"/>
        <w:gridCol w:w="1080"/>
        <w:gridCol w:w="1080"/>
        <w:gridCol w:w="1080"/>
        <w:gridCol w:w="1260"/>
      </w:tblGrid>
      <w:tr>
        <w:trPr>
          <w:tblHeader w:val="true"/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тдельной территори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  <w:tr>
        <w:trPr>
          <w:tblHeader w:val="true"/>
          <w:trHeight w:val="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лес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9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12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н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30</w:t>
            </w:r>
          </w:p>
        </w:tc>
      </w:tr>
      <w:tr>
        <w:trPr>
          <w:trHeight w:val="37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Железнодорожному району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448,</w:t>
            </w:r>
            <w:r>
              <w:rPr>
                <w:b/>
                <w:bCs/>
                <w:lang w:val="en-U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нтерновский район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рн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85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нь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</w:tr>
      <w:tr>
        <w:trPr>
          <w:trHeight w:val="37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Коминтерновскому району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05</w:t>
            </w:r>
          </w:p>
        </w:tc>
      </w:tr>
      <w:tr>
        <w:trPr>
          <w:trHeight w:val="375" w:hRule="atLeast"/>
        </w:trPr>
        <w:tc>
          <w:tcPr>
            <w:tcW w:w="9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обережный район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ь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Левобережному району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1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9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1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е М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етн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1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3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онс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5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ист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1</w:t>
            </w:r>
          </w:p>
        </w:tc>
      </w:tr>
      <w:tr>
        <w:trPr>
          <w:trHeight w:val="37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оветскому району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8,81</w:t>
            </w:r>
          </w:p>
        </w:tc>
      </w:tr>
      <w:tr>
        <w:trPr>
          <w:trHeight w:val="37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 по отдельным территориям городского округа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30,2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ом-координатором Программы является экономическое управление департамента экономики и инвестиций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ами Программы являются: управа Железнодорожного района, управа Коминтерновского района, управа Левобережного района, управа Советского района городского округа город Воронеж; департамент градостроительства и архитектуры, департамент жилищно-коммунального хозяйства, департамент дорожного хозяйства и благоустройства, департамент организации дорожной деятельности и пассажирских перевозок, департамент муниципальной собственности, департамент образования, департамент здравоохранения, управление культуры, управление физической культуры и спорта, управление по развитию предпринимательства и потребительского рынка департамента экономики и инвестиций, управление по охране окружающей среды департамента общественной безопасности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К участию в реализации Программы могут привлекаться иные заинтересованные службы, учреждения, предприятия, организации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сех объектов, включенных в Программу, за исключением нового строительства, обязательно проведение технического обследования для уточнения объемов финансирования и выбора правильного технического решения, с привлечением компетентных проектных организаций городского округа город Воронеж, имеющих необходимые допуски в соответствии с Федеральным законом от 01.12.2007 № 315-ФЗ «О саморегулируемых организациях»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-координатор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йствий заказчиков по реализации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900"/>
        <w:jc w:val="both"/>
        <w:rPr/>
      </w:pPr>
      <w:r>
        <w:rPr>
          <w:sz w:val="28"/>
          <w:szCs w:val="28"/>
        </w:rPr>
        <w:t>производит координацию подготовки проектов правовых актов, необходимых для реализации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Программы и, в случае необходимости, производит корректировку Программы.</w:t>
      </w:r>
    </w:p>
    <w:p>
      <w:pPr>
        <w:pStyle w:val="Normal"/>
        <w:autoSpaceDE w:val="false"/>
        <w:spacing w:lineRule="auto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 пределах своих полномочий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0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мероприяти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деятельность исполнителей мероприяти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0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мероприяти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0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и представляет заказчику-координатору ежегодный отчет о реализации мероприяти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0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авливает (при необходимости) и вносит заказчику-координатору предложения о корректировке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0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поиск инвесторов с целью привлечения внебюджетных средств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объектов коммунальной инфраструктуры отдельных территорий городского округа город Воронеж является бесхозяйными. В этой связи необходимо принять указанные сети в муниципальную собственность и передать их в оперативное управление (хозяйственное ведение) специализированных муниципальных предприятий, таких как: МУП «Водоканал Воронежа», МКП «Воронежтеплосеть».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0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муниципальные целевы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0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0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адресная инвестиционная программа (непрограммная ча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0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адресны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 городского округа город Воронеж о пообъектном распределении ассигнований бюджета городского округа на проведение капитального ремонта объектов жилищного фонда и теплоэнергетического хозяйства, объектов социального назнач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 контрактов, заключаемых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auto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false"/>
        <w:spacing w:lineRule="auto" w:line="30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 автомобильных дорог с твердым покрытием на 62,1 к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false"/>
        <w:spacing w:lineRule="auto" w:line="30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отремонтированных автомобильных дорог на 220,8 тыс.  кв. 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false"/>
        <w:spacing w:lineRule="auto" w:line="300"/>
        <w:ind w:left="110" w:right="57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ротяженности улиц, обеспеченных наружным освещением, на 157,4 к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false"/>
        <w:spacing w:lineRule="auto" w:line="30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 водопроводных сетей на 111 643 п.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false"/>
        <w:spacing w:lineRule="auto" w:line="30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 канализационных сетей на 153 300 п.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false"/>
        <w:spacing w:lineRule="auto" w:line="30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введенных в эксплуатацию теплоисточников на 4 единицы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false"/>
        <w:spacing w:lineRule="auto" w:line="30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ощности амбулаторно-поликлинических учреждений на 238 посещений в смену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false"/>
        <w:spacing w:lineRule="auto" w:line="30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ст детских дошкольных учреждений на 795 единиц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false"/>
        <w:spacing w:lineRule="auto" w:line="30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ст общеобразовательных учреждений на 500 единиц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false"/>
        <w:spacing w:lineRule="auto" w:line="300"/>
        <w:ind w:left="110" w:right="57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лощади плоскостных физкультурно-спортивных сооружений на 24 600 кв. 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false"/>
        <w:spacing w:lineRule="auto" w:line="300"/>
        <w:ind w:left="110" w:right="57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лощади спортивных комплексов на 8 592 кв. 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false"/>
        <w:spacing w:lineRule="auto" w:line="30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ст культурно-досуговых учреждений на 2100 единиц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false"/>
        <w:spacing w:lineRule="auto" w:line="30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щности очистных сооружений на 400 куб. м в сутки.</w:t>
      </w:r>
    </w:p>
    <w:p>
      <w:pPr>
        <w:pStyle w:val="ConsPlusNormal"/>
        <w:widowControl/>
        <w:spacing w:lineRule="auto" w:line="3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по итогам реализации Программы планируется создание развитой социальной, инженерной и транспортной инфраструктуры отдельных территорий городского округа город Воронеж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0:00Z</dcterms:created>
  <dc:creator>Udh501-4</dc:creator>
  <dc:description/>
  <cp:keywords/>
  <dc:language>en-US</dc:language>
  <cp:lastModifiedBy>nvzhuravleva</cp:lastModifiedBy>
  <cp:lastPrinted>2010-07-22T14:32:00Z</cp:lastPrinted>
  <dcterms:modified xsi:type="dcterms:W3CDTF">2010-07-23T08:19:00Z</dcterms:modified>
  <cp:revision>25</cp:revision>
  <dc:subject/>
  <dc:title>Приложение</dc:title>
</cp:coreProperties>
</file>